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Письмо Минобразования РТ от 06.02.2012 №1279/12 Министерством образования и науки Республики Татарстан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Т от 06.02.2012 N 1279/12</w:t>
        <w:br/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06 февраля 2012 года 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МК включают в себя: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 обучению детей-татар русскому языку (учебно-методические пособ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14"/>
          <w:szCs w:val="1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0:00Z</dcterms:created>
  <dc:creator>Admin</dc:creator>
  <dc:description/>
  <cp:keywords/>
  <dc:language>en-US</dc:language>
  <cp:lastModifiedBy>Admin</cp:lastModifiedBy>
  <dcterms:modified xsi:type="dcterms:W3CDTF">2013-07-31T10:23:00Z</dcterms:modified>
  <cp:revision>2</cp:revision>
  <dc:subject/>
  <dc:title/>
</cp:coreProperties>
</file>